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38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487/2017 referitoare la </w:t>
      </w:r>
      <w:r>
        <w:rPr>
          <w:b/>
          <w:szCs w:val="28"/>
        </w:rPr>
        <w:t xml:space="preserve">aprobarea Programului social </w:t>
      </w:r>
      <w:r>
        <w:rPr>
          <w:szCs w:val="28"/>
        </w:rPr>
        <w:t>„</w:t>
      </w:r>
      <w:r>
        <w:rPr>
          <w:b/>
          <w:szCs w:val="28"/>
        </w:rPr>
        <w:t>Solidaritate”, destinat sprijinirii persoanelor singure/familiilor aflate în situaţii de risc social din municipiul Craiova, în vederea prevenirii şi combaterii sărăciei şi riscului de excluziune social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9.2019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Având în vedere referatul de aprobare nr.135002/2019, raportul nr.155103/2019 al Direcţiei Economico</w:t>
      </w:r>
      <w:r>
        <w:rPr>
          <w:b/>
          <w:szCs w:val="28"/>
        </w:rPr>
        <w:t>-</w:t>
      </w:r>
      <w:r>
        <w:rPr>
          <w:szCs w:val="28"/>
        </w:rPr>
        <w:t xml:space="preserve"> Financiare şi raportul de avizare nr.155636/2019 al Direcţiei Juridice, Asistenţă de Specialitate şi Contencios Administrativ prin care se propune </w:t>
      </w:r>
      <w:r>
        <w:rPr/>
        <w:t xml:space="preserve">modificarea Hotărârii Consiliului Local al Municipiului Craiova nr.487/2017 referitoare la </w:t>
      </w:r>
      <w:r>
        <w:rPr>
          <w:szCs w:val="28"/>
        </w:rPr>
        <w:t xml:space="preserve">aprobarea Programului social „Solidaritate”, destinat sprijinirii persoanelor singure/familiilor aflate în situaţii de risc social din municipiul Craiova, în vederea prevenirii şi combaterii sărăciei şi riscului de excluziune socială şi avizele nr.297/2019 al Comisiei IV-Învăţământ, Cultură, Sănătate, Culte, Tineret şi Sport, nr.303/2019 al Comisiei I-Buget Finanţe, Studii, Prognoze şi Administrarea domeniului şi nr.305/2019 al Comisiei V-Juridică, Administraţie Publică şi Drepturi Cetăţeneşti; </w:t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art.11 lit.e din Legea nr.292/2011 privind asistenţa socială, art.1 şi 2 din Legea nr.17/2000 privind asistenţa socială a persoanelor vârstnice, republicată, cu modificările şi completările ulterioare, Legii nr.76/2002 privind sistemul asigurărilor pentru şomaj şi stimularea ocupării forţei de muncă, art.57 alin.1 din Legea nr.448/2006 privind protecţia şi promovarea drepturilor persoanelor cu handicap, republicată, Legii nr.416/2001 privind venitul minim garantat cu modificările şi completările ulterioare, Ordonanței Guvernului nr.68/2003 privind serviciile sociale, Ordonanței de Urgență a Guvernului nr. 114/2018 privind instituirea unor măsuri în domeniul investiţiilor publice şi a unor măsuri fiscal-bugetare şi Ordonanţei de Urgenţă a Guvernului nr.82/2017 </w:t>
      </w:r>
      <w:r>
        <w:rPr>
          <w:bCs/>
          <w:color w:val="000000"/>
          <w:szCs w:val="28"/>
          <w:lang w:eastAsia="ro-RO"/>
        </w:rPr>
        <w:t>pentru modificarea şi completarea unor acte normative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În temeiul art. 129 alin.2 lit.d, coroborat cu alin.7 lit.b,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modificarea Hotărârii Consiliului Local al Municipiului Craiova nr.487/2017, după cum urmează: 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 lit. c)</w:t>
      </w:r>
      <w:r>
        <w:rPr>
          <w:rFonts w:cs="Times New Roman" w:ascii="Times New Roman" w:hAnsi="Times New Roman"/>
          <w:sz w:val="28"/>
          <w:szCs w:val="28"/>
        </w:rPr>
        <w:t xml:space="preserve"> se modifică şi va avea următorul conţinut:</w:t>
      </w:r>
    </w:p>
    <w:p>
      <w:pPr>
        <w:pStyle w:val="PreformattedText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ensionarii sistemului public de pensii, fără a se ţine cont de vârstă şi tip de pensie, dar ale căror drepturi obţinute din pensie sau, după caz, din pensii şi/sau  venituri nete cumulate, sunt cel mult egale cu 710 lei/lună”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ct.1 lit. c)</w:t>
      </w:r>
      <w:r>
        <w:rPr>
          <w:rFonts w:cs="Times New Roman" w:ascii="Times New Roman" w:hAnsi="Times New Roman"/>
          <w:sz w:val="28"/>
          <w:szCs w:val="28"/>
        </w:rPr>
        <w:t xml:space="preserve"> din anexă se modifică şi va avea următorul conţinut:</w:t>
      </w:r>
    </w:p>
    <w:p>
      <w:pPr>
        <w:pStyle w:val="PreformattedTex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ensionarii sistemului public de pensii, fără a se ţine cont de vârstă şi tip de pensie, dar ale căror drepturi obţinute din pensie sau, după caz, din pensii şi/sau  venituri nete cumulate, sunt cel mult egale cu 710 lei/lună”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ct.4.6</w:t>
      </w:r>
      <w:r>
        <w:rPr>
          <w:rFonts w:cs="Times New Roman" w:ascii="Times New Roman" w:hAnsi="Times New Roman"/>
          <w:sz w:val="28"/>
          <w:szCs w:val="28"/>
        </w:rPr>
        <w:t xml:space="preserve"> din anexa va avea următorul conţinut:</w:t>
      </w:r>
    </w:p>
    <w:p>
      <w:pPr>
        <w:pStyle w:val="PreformattedTex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ichetele sociale se acordă cu ocazia a două sărbători religioase creştine: Sărbătoarea Paştelui şi Sărbătoarea Crăciunului, în limita sumelor aprobate în bugetul local al municipiului Craiova, cu această destinaţie.”;</w:t>
      </w:r>
    </w:p>
    <w:p>
      <w:pPr>
        <w:pStyle w:val="PreformattedTex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exa nr. 1 - cerere şi Anexa nr. 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declaraţie pe propria răspundere</w:t>
      </w:r>
      <w:r>
        <w:rPr>
          <w:rFonts w:cs="Times New Roman" w:ascii="Times New Roman" w:hAnsi="Times New Roman"/>
          <w:sz w:val="28"/>
          <w:szCs w:val="28"/>
        </w:rPr>
        <w:t xml:space="preserve"> la anexă se modifică, potrivit anexelor nr.1 şi 2 care fac parte integrantă din prezenta hotărâre.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 Serviciul Administraţie Publică Locală, Direcţia Economico</w:t>
      </w:r>
      <w:r>
        <w:rPr>
          <w:b/>
          <w:szCs w:val="28"/>
        </w:rPr>
        <w:t>-</w:t>
      </w:r>
      <w:r>
        <w:rPr>
          <w:szCs w:val="28"/>
        </w:rPr>
        <w:t>Financiară și Direcția de Asistență Socială  Craiova vor aduce la îndeplinire prevederile prezentei hotărâri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Courier New" w:hAnsi="Courier New" w:eastAsia="NSimSun" w:cs="Courier New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2:00Z</dcterms:created>
  <dc:creator>DAPL</dc:creator>
  <dc:description/>
  <cp:keywords/>
  <dc:language>en-US</dc:language>
  <cp:lastModifiedBy>utilizator sapl13</cp:lastModifiedBy>
  <cp:lastPrinted>2019-09-16T11:56:00Z</cp:lastPrinted>
  <dcterms:modified xsi:type="dcterms:W3CDTF">2019-09-26T06:10:00Z</dcterms:modified>
  <cp:revision>5</cp:revision>
  <dc:subject/>
  <dc:title>CONSILIUL LOCAL AL MUNICIPIULUI CRAIOVA</dc:title>
</cp:coreProperties>
</file>